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Times New Roman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 w:val="28"/>
          <w:szCs w:val="28"/>
          <w:u w:val="single"/>
        </w:rPr>
        <w:t>ПРОЕКТНАЯ ДЕКЛАРАЦИЯ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Комплекс  жилых домов с нежилыми помещениями, встроенным детским садом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(3-я очередь  строительства – многоквартирный  жилой дом с нежилыми помещениями) по адресу: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Рязанская область, г. Рязань, Касимовское шоссе, дом 77г (3 очередь)   </w:t>
      </w:r>
      <w:r>
        <w:rPr>
          <w:sz w:val="22"/>
          <w:szCs w:val="22"/>
        </w:rPr>
        <w:t>(утверждена  Приказом №2 от  03.06.2016 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Информация о застройщике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Фирменное наименование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трой Лидер»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Юридический адрес: </w:t>
      </w:r>
      <w:r>
        <w:rPr>
          <w:rFonts w:cs="Arial"/>
          <w:bCs/>
          <w:sz w:val="22"/>
          <w:szCs w:val="22"/>
        </w:rPr>
        <w:t>390037, г.Рязань, ул. Касимовское  шоссе, д.63, корпус 1 , Н-48.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Фактический адрес:</w:t>
      </w:r>
      <w:r>
        <w:rPr>
          <w:rFonts w:cs="Arial"/>
          <w:bCs/>
          <w:sz w:val="22"/>
          <w:szCs w:val="22"/>
        </w:rPr>
        <w:t xml:space="preserve"> 390037, г.Рязань, ул. Касимовское  шоссе, д.63, корпус 1 , Н-48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Телефоны: (4912) 90-33-22, факс (4912) 90-33-44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Режим работы: ежедневно с 9.00 до 18.00.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Выходной:  воскресенье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Государственная регистрация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Свидетельство о государственной регистрации юридического лица серия 62 № 002481145 от         15 апреля 2016 года, выдано Межрайонной инспекцией Федеральной налоговой службы № 2 по Рязанской области, ОГРН 1166234059309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Свидетельство о постановке на учет серия 62 № 002481146 от 15 апреля 2016 года, выдано  Межрайонной инспекцией Федеральной налоговой службы №2 по Рязанской области,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ИНН 6234156276, КПП 623401001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Учредители: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Есавкин  Олег Сергеевич – 100 % доли уставного капитала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Проекты строительства объектов недвижимости, в которых принимал участие Застройщик в течение предшествующих 3 лет – </w:t>
      </w:r>
      <w:r>
        <w:rPr>
          <w:rFonts w:cs="Arial"/>
          <w:bCs/>
          <w:sz w:val="22"/>
          <w:szCs w:val="22"/>
        </w:rPr>
        <w:t>отсутствуют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Финансовый результат текущего года, кредиторская и дебиторская задолженности -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Финансовый результат - 0,0 тыс. рублей (отсутствует);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Размер кредиторской задолженности – 0,0 тыс. рублей;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Размер дебиторской задолженности – 0,0 тыс. рублей.</w:t>
      </w:r>
    </w:p>
    <w:p>
      <w:pPr>
        <w:pStyle w:val="Normal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Лицензируемая деятельность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Застройщиком ООО «Строй Лидер» с Обществом с ограниченной ответственностью «МЖК-Стройразвитие», имеющим Свидетельство о допуске к определенному виду или видам работ, которые оказывают влияние на безопасность объектов капитального строительства № 0544.01-2014-6228049004-С-158, выданное на основании Решения Президиума Партнерства Некоммерческого Партнерства «Организация Строителей «СТРОЙ-АЛЬЯНС», протокол № 167 от «24» сентября 2014 года, заключен </w:t>
      </w:r>
      <w:r>
        <w:rPr>
          <w:rFonts w:cs="Arial"/>
          <w:b/>
          <w:bCs/>
          <w:sz w:val="22"/>
          <w:szCs w:val="22"/>
        </w:rPr>
        <w:t xml:space="preserve">Договор подряда </w:t>
      </w:r>
      <w:r>
        <w:rPr>
          <w:rFonts w:cs="Arial"/>
          <w:bCs/>
          <w:sz w:val="22"/>
          <w:szCs w:val="22"/>
        </w:rPr>
        <w:t xml:space="preserve">от </w:t>
      </w:r>
      <w:r>
        <w:rPr>
          <w:rFonts w:cs="Arial"/>
          <w:sz w:val="22"/>
          <w:szCs w:val="22"/>
        </w:rPr>
        <w:t>03 июня 2016 г</w:t>
      </w:r>
      <w:r>
        <w:rPr>
          <w:rFonts w:cs="Arial"/>
          <w:b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Информация о проекте строительства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  <w:szCs w:val="22"/>
        </w:rPr>
        <w:t xml:space="preserve">Цель строительства: </w:t>
      </w:r>
      <w:r>
        <w:rPr>
          <w:rFonts w:cs="Arial"/>
        </w:rPr>
        <w:t xml:space="preserve">строительство многоквартирного жилого дома с нежилыми помещениями  по адресу: Рязанская область, г. Рязань, Касимовское шоссе, дом 77г. </w:t>
      </w:r>
    </w:p>
    <w:p>
      <w:pPr>
        <w:pStyle w:val="Normal"/>
        <w:rPr>
          <w:rFonts w:cs="Arial"/>
        </w:rPr>
      </w:pPr>
      <w:r>
        <w:rPr>
          <w:rFonts w:cs="Arial"/>
        </w:rPr>
        <w:t>(3 очередь)  (адрес строительный)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Этапы и срок реализации строительства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троительство планируется осуществить в один этап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Начало строительства –  июнь 2016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Предполагаемый срок завершения проекта –   май  2019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Заключение экспертизы: </w:t>
      </w:r>
      <w:r>
        <w:rPr>
          <w:rFonts w:cs="Arial"/>
          <w:bCs/>
          <w:sz w:val="22"/>
          <w:szCs w:val="22"/>
        </w:rPr>
        <w:t>Положительное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заключение негосударственной экспертизы № 77-2-1-3-0066-16, выданное Обществом с ограниченной ответственностью «Межрегиональный институт экспертизы» 18 апреля 2016 года (Свидетельство об аккредитации на право проведения негосударственной экспертизы проектной документации и (или) негосударственной экспертизы результатов инженерных изысканий № РОСС </w:t>
      </w:r>
      <w:r>
        <w:rPr>
          <w:rFonts w:cs="Arial"/>
          <w:sz w:val="22"/>
          <w:szCs w:val="22"/>
          <w:lang w:val="en-US"/>
        </w:rPr>
        <w:t>RU</w:t>
      </w:r>
      <w:r>
        <w:rPr>
          <w:rFonts w:cs="Arial"/>
          <w:sz w:val="22"/>
          <w:szCs w:val="22"/>
        </w:rPr>
        <w:t xml:space="preserve">.0001.610160 от 30.08.2013 г., № РОСС </w:t>
      </w:r>
      <w:r>
        <w:rPr>
          <w:rFonts w:cs="Arial"/>
          <w:sz w:val="22"/>
          <w:szCs w:val="22"/>
          <w:lang w:val="en-US"/>
        </w:rPr>
        <w:t>RU</w:t>
      </w:r>
      <w:r>
        <w:rPr>
          <w:rFonts w:cs="Arial"/>
          <w:sz w:val="22"/>
          <w:szCs w:val="22"/>
        </w:rPr>
        <w:t>.0001.610206 от 04.12.2013 г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Разрешение на строительство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Разрешение на строительство № 62-29-39-2016, выдано Администрацией г.Рязани  03 июня 2016 года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ава на земельный участок, реквизиты правоустанавливающих документов, собственник земельного участка, кадастровый номер, площадь земельного участка, предоставленного для  строительства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Застройщик на праве  договора  аренды, зарегистрированного  в Управлении Федеральной  государственной  регистрации, кадастра и картографии по Рязанской области, номер регистрации № 62-62/001-62/001/002/2016-486/1,  владеет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земельным участком</w:t>
      </w:r>
      <w:r>
        <w:rPr>
          <w:rFonts w:cs="Arial"/>
          <w:b/>
          <w:sz w:val="22"/>
          <w:szCs w:val="22"/>
        </w:rPr>
        <w:t xml:space="preserve"> с кадастровым номером  62:29:008 0097:2730</w:t>
      </w:r>
      <w:r>
        <w:rPr>
          <w:rFonts w:cs="Arial"/>
          <w:sz w:val="22"/>
          <w:szCs w:val="22"/>
        </w:rPr>
        <w:t>, общей площадью 5888 кв. м, расположенным по адресу: Рязанская область, г. Рязань, ш.Касимовское, д.69д (Советский район), категория земель - земли населенных пунктов, разрешенное использование: строительство жилых объектов в соответствии с согласованным в установленном порядке проектом,  многоквартирные жилые дома (5-12этажей); на основании  договора  аренды  от 22 апреля 2016 года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Собственники земельного участка</w:t>
      </w:r>
      <w:r>
        <w:rPr>
          <w:rFonts w:cs="Arial"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Земельный участок принадлежит Есавкину Сергею Николаевичу на праве общей долевой собственности (доля в праве 4/7 (четыре седьмых) на основании Дополнительного соглашения от 30.01.2004 г. к договору купли-продажи земельного участка № 5 от 30 января 2004 года, Договора купли-продажи земельного участка № 5 от 30.01.2004 г., Решения о разделении земельного участка от 02.10.2007 г., Договора мены земельных участков от 11.08.2008 г., Договора купли-продажи земельного участка от 14.08.2008 г., Договора купли-продажи земельного участка от 24.12.2008 г., Договора купли-продажи земельного участка от 04.03.2009 г., Соглашения о разделе земельного участка от 20.09.2012 г., Соглашения об образовании земельных участков путем перераспределения от 03.08.2015 г., право долевой собственности зарегистрировано Управлением Росреестра по Рязанской области 14.08.2015 г., регистрационная запись 62-62/001-62/001/225/2015-302/1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принадлежит Есавкину Олегу Сергеевичу на праве общей долевой собственности (доля в праве 3/7 (три седьмых) на основании Договора купли-продажи земельного участка от 24.12.2008 г., Договора купли-продажи земельного участка от 04.03.2009 г.,  Соглашения о разделе земельного участка от 20.09.2012 г., Соглашения об образовании земельных участков путем перераспределения от 03.08.2015 г., право долевой собственности зарегистрировано Управлением Росреестра по Рязанской области 14.08.2015 г., регистрационная запись 62-62/001-62/001/225/2015-302/2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Местоположение многоквартирного жилого дома и его описание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Участок, предназначенный для строительства 3-ей очереди - многоквартирный жилой дом  с нежилыми помещениями, расположен по адресу: г.Рязань, ул.Касимовское шоссе. Границами участка являются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с востока – проектируемый жилой дом с нежилыми помещениями (перспективное строительство)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   с юга –  строящийся многоквартирный жилой дом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   с севера  – проектируемая ул.Кальная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 с запада  – строящийся многоквартирный жилой дом с нежилыми помещениями (2-я очередь строительства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Элементы благоустройства:</w:t>
      </w:r>
      <w:r>
        <w:rPr>
          <w:rFonts w:cs="Arial"/>
          <w:sz w:val="22"/>
          <w:szCs w:val="22"/>
        </w:rPr>
        <w:t xml:space="preserve"> На участке предусмотрено озеленение, высадка различных пород деревьев и кустарников. На взрослых площадках расположены скамьи. Детские площадки предусматривают размещение  детских горок, качелей и тематических игровых предметов. Проектом предусмотрено асфальтобетонное покрытие проездов, отмостки и тротуаров. На пути движения маломобильных групп населения на пересечении тротуаров с проездами и на входе в жилой дом бордюрный камень утоплен.</w:t>
      </w:r>
    </w:p>
    <w:p>
      <w:pPr>
        <w:pStyle w:val="Normal"/>
        <w:suppressAutoHyphens w:val="false"/>
        <w:jc w:val="both"/>
        <w:rPr>
          <w:sz w:val="21"/>
          <w:szCs w:val="21"/>
          <w:lang w:eastAsia="ru-RU"/>
        </w:rPr>
      </w:pPr>
      <w:bookmarkStart w:id="0" w:name="house"/>
      <w:r>
        <w:rPr>
          <w:sz w:val="21"/>
          <w:szCs w:val="21"/>
          <w:lang w:eastAsia="ru-RU"/>
        </w:rPr>
        <w:t xml:space="preserve">       </w:t>
      </w:r>
      <w:bookmarkEnd w:id="0"/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писание объекта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Проектируемый многоквартирный жилой дом с нежилыми помещениями односекционный, прямоугольной формы плана, размер в осях 35,7х17,6 м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 составе жилого дома предусмотрено 10 этажей и подвальный этаж для размещения инженерных коммуникаций, технических помещений жилого дома и кладовых. Все квартиры запроектированы одноуровневыми. Входные группы жилого дома расположены с дворовой части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сота жилого этажа – 2,8 м., подвального этажа – 3,0 м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этажная связь в жилой секции осуществляется посредством внутренней лестницы 1-го типа и лифтом грузоподъемностью 630 кг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подвале размещаются: технические помещения - теплогенераторная, электрощитовая, насосная, кладовые помещения, коридоры для прокладки инженерных коммуникаций. Все кладовые помещения запроектированы с оконными проемами и с обособленными выходами непосредственно на улицу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ектом предусмотрена облицовка фасада высококачественной штукатуркой с последующей окраской четырьмя основными цветами согласно паспорту цветового решения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делка помещений общего пользования, а также технических помещений для обслуживания жилого дома осуществляется заказчиком: производятся улучшенная штукатурка стен и затирка потолочных швов цементным раствором с последующей окраской поверхностей водоэмульсионными и масляными красками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Чистовая отделка помещений в жилых квартирах выполняется собственниками жилья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казчиком производятся только подготовительные работы: оштукатуривание кирпичных стен цементно-известковым раствором; затирка потолочных швов; устройство стяжки из цементно-песчаного раствора по полам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Фундаменты – свайные с монолитным железобетонным ленточным ростверком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тены подвала – блоки бетонные марки ФБС. Монолитные заделки между блоками из бетона и кирпича керамического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Цоколь – кладка из кирпича керамического полнотелого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ружные и внутренние стены – кладка из силикатного кирпича, толщиной 380 и 510 мм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Перегородки  межквартирные из  ячеисто-бетонных блоков, перегородки  межкомнатные из полнотелых пазогребневых плит (не требует штукатурки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еремычки – сборные железобетонные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ерекрытия и покрытие – сборные многопустотные железобетонные плиты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Лестница – сборные железобетонные марши и площадки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Дымовые трубы поквартирного отопления установлены на лоджиях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Отопление индивидуальное   поквартирное от газового котла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теплитель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етонные стены цоколя – полистирольные вспененные экструзионные плиты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ружные стены из силикатного кирпича – пенополистирольные плиты. Противопожарные рассечки и оконтовки оконных (дверных) проемов выполнены из негорючих минераловатных плит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утепление покрытий – из полистирольных вспененных плит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Окна -  профиль ПВХ с двухкамерным стеклопакетом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вери –  деревянные, остекленные из ПВХ, металлические, противопожарные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рыша многоквартирного жилого дома – плоская, инверсионная, с внутренним организованным водостоком.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Количество в составе многоквартирного дома самостоятельных частей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Многоквартирный жилой дом включает в себя: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Квартир - 100, </w:t>
      </w:r>
      <w:r>
        <w:rPr>
          <w:rFonts w:cs="Arial"/>
          <w:sz w:val="22"/>
          <w:szCs w:val="22"/>
        </w:rPr>
        <w:t>общей площадью – 4526,1 кв.м., из них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однокомнатных –  70 квартиры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двухкомнатных –  20 квартир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трехкомнатных –  10 квартир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Нежилые помещения</w:t>
      </w:r>
      <w:r>
        <w:rPr>
          <w:rFonts w:cs="Arial"/>
          <w:sz w:val="22"/>
          <w:szCs w:val="22"/>
        </w:rPr>
        <w:t>: общей площадью – 388,98 кв.м. – 10 шт.</w:t>
      </w:r>
    </w:p>
    <w:p>
      <w:pPr>
        <w:pStyle w:val="Style19"/>
        <w:rPr>
          <w:rStyle w:val="StrongEmphasis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Style w:val="StrongEmphasis"/>
          <w:sz w:val="22"/>
          <w:szCs w:val="22"/>
        </w:rPr>
        <w:t>Функциональное назначение нежилых помещений в строящемся многоквартирном доме, не входящих в состав общего имущества:</w:t>
      </w:r>
    </w:p>
    <w:p>
      <w:pPr>
        <w:pStyle w:val="Style19"/>
        <w:rPr>
          <w:rFonts w:cs="Arial"/>
          <w:sz w:val="22"/>
          <w:szCs w:val="22"/>
        </w:rPr>
      </w:pPr>
      <w:r>
        <w:rPr>
          <w:sz w:val="22"/>
          <w:szCs w:val="22"/>
        </w:rPr>
        <w:t>Нежилые помещения в  цокольном этаже  - без конкретной технологии (назначения).</w:t>
        <w:br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ероприятия по обеспечению жизнедеятельности инвалидов и других маломобильных групп населения.</w:t>
      </w:r>
    </w:p>
    <w:p>
      <w:pPr>
        <w:pStyle w:val="Normal"/>
        <w:suppressAutoHyphens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оектом генерального плана и объемно-планировочного решения здания многоквартирного жилого дома с нежилыми помещениями предусмотрены следующие мероприятия по обеспечению жизнедеятельности инвалидов и других маломобильных групп населения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- возможность проезда механических инвалидных колясок к зданию жилого дома с нежилыми помещениями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- устройство  пандусов при входах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-применение параметров коридоров и лестнично-лифтовых холлов, лифтов с учетом потребностей инвалидов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ие технические характеристики (состояние) квартир, передаваемых участнику долевого строительства</w:t>
      </w:r>
      <w:r>
        <w:rPr>
          <w:rFonts w:cs="Times New Roman" w:ascii="Times New Roman" w:hAnsi="Times New Roman"/>
          <w:sz w:val="22"/>
          <w:szCs w:val="22"/>
        </w:rPr>
        <w:t>:  в квартире  установлен газовый котел и сделана разводка  автономной системы  отопления, квартиры сдаются подготовленными под чистовую отделку с выполнением следующих работ: установкой окон со стеклопакетами (без подоконных досок), в том числе на лоджиях и балконах, установкой металлической входной двери в квартиру, полной разводкой электрической сети, вводом слаботочных сетей в квартиру, выполнением стояков систем холодного водоснабжения до узла учета с его установкой (внутриквартирная разводка не выполняется), выполнением стояков системы канализации (внутриквартирная разводка не выполняется), устройством цементно-песчаной стяжки пола, устройством  штукатурки ст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кроме межкомнатных и межквартирных перегородок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став общего имущества в доме:</w:t>
      </w:r>
      <w:r>
        <w:rPr>
          <w:sz w:val="22"/>
          <w:szCs w:val="22"/>
        </w:rPr>
        <w:t xml:space="preserve"> внутренние и наружные инженерные коммуникации и сети, помещения общего пользования, а именно: входные группы жилых секций, лестничные площадки, лестничные марши, лифты, лифтовые шахты, помещение электрощитовой, помещение водомерного узла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едполагаемый срок получения разрешения на ввод дома в эксплуатацию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3 июня 2019 г. - согласно планируемого Застройщиком срока получения Разрешения на ввод объекта в эксплуатацию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Style w:val="StrongEmphasis"/>
          <w:sz w:val="22"/>
          <w:szCs w:val="22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:</w:t>
      </w:r>
      <w:r>
        <w:rPr>
          <w:rFonts w:cs="Arial"/>
          <w:sz w:val="22"/>
          <w:szCs w:val="22"/>
        </w:rPr>
        <w:t xml:space="preserve"> Администрация города Рязани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Информация о возможных финансовых и прочих рисках и мерах по добровольному страхованию застройщиком таких рисков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и осуществлении строительства возможны риски: изменения местного, регионального и федерального законодательства, регулирующего строительную деятельность, изменения в режиме налогообложения коммерческих организаций, удорожание строительных материалов и работ, </w:t>
      </w:r>
      <w:r>
        <w:rPr>
          <w:sz w:val="22"/>
          <w:szCs w:val="22"/>
        </w:rPr>
        <w:t>пожары, наводнения, другие стихийные и природные бедствия, погодные условия, препятствующие ведению строительных работ и непосредственно влияющие на ход строительства, любые аналогичные события и обстоятельства, выходящие за рамки контроля Застройщика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бровольное страхование на момент опубликования проектной декларации не осуществляется.</w:t>
      </w:r>
    </w:p>
    <w:p>
      <w:pPr>
        <w:pStyle w:val="Normal"/>
        <w:jc w:val="both"/>
        <w:rPr>
          <w:rFonts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Планируемая стоимость строительства – </w:t>
      </w:r>
      <w:r>
        <w:rPr>
          <w:rFonts w:cs="Arial"/>
          <w:sz w:val="22"/>
          <w:szCs w:val="22"/>
        </w:rPr>
        <w:t>174 700 000 рублей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Организации, осуществляющие основные строительно-монтажные и другие работы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ОО «МЖК-Стройразвитие»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ООО «Рязаньгоргаз»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ООО «РязаньЛифт»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ООО «Энергопроект»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МП  «Водоканал» и т.д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Способ обеспечения обязательств по договорам об участии в долевом строительстве многоквартирного дома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- залог – в порядке, установленном статьями 13-15  Федерального Закона от 30.12.2004г. №</w:t>
      </w:r>
      <w:r>
        <w:rPr>
          <w:sz w:val="22"/>
          <w:szCs w:val="22"/>
        </w:rPr>
        <w:t>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-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каждому договору в порядке, установленном статьей 15.2 Закона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Иные  договора  и  сделки, на основании которых привлекаются денежные средства для строительства  многоквартирного жилого дома, за исключением  привлечения денежных средств  на основании  договоров  участия  в  долевом строительстве  многоквартирного дома – </w:t>
      </w:r>
      <w:r>
        <w:rPr>
          <w:rFonts w:cs="Arial"/>
          <w:sz w:val="22"/>
          <w:szCs w:val="22"/>
        </w:rPr>
        <w:t>отсутствуют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ля  реализации  строительства  многоквартирного жилого дома   ООО «Строй Лидер» привлекает денежные средства на основе договоров  беспроцентного займа, заключенных  с  физическими  лицами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 xml:space="preserve">Название сайта: </w:t>
      </w:r>
      <w:r>
        <w:rPr>
          <w:rFonts w:cs="Arial"/>
          <w:b/>
          <w:sz w:val="22"/>
          <w:szCs w:val="22"/>
          <w:lang w:val="en-US"/>
        </w:rPr>
        <w:t>www</w:t>
      </w:r>
      <w:r>
        <w:rPr>
          <w:rFonts w:cs="Arial"/>
          <w:b/>
          <w:sz w:val="22"/>
          <w:szCs w:val="22"/>
        </w:rPr>
        <w:t>.</w:t>
      </w:r>
      <w:r>
        <w:rPr>
          <w:rFonts w:cs="Arial"/>
          <w:b/>
          <w:sz w:val="22"/>
          <w:szCs w:val="22"/>
          <w:lang w:val="en-US"/>
        </w:rPr>
        <w:t>stroylider</w:t>
      </w:r>
      <w:r>
        <w:rPr>
          <w:rFonts w:cs="Arial"/>
          <w:b/>
          <w:sz w:val="22"/>
          <w:szCs w:val="22"/>
        </w:rPr>
        <w:t>62.</w:t>
      </w:r>
      <w:r>
        <w:rPr>
          <w:rFonts w:cs="Arial"/>
          <w:b/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Дата размещения проектной декларации</w:t>
      </w:r>
      <w:r>
        <w:rPr>
          <w:rFonts w:cs="Arial"/>
          <w:sz w:val="22"/>
          <w:szCs w:val="22"/>
        </w:rPr>
        <w:t>: 03 июня  2016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ООО «Строй Лидер»                                             Есавкин О.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01:00Z</dcterms:created>
  <dc:creator>никс</dc:creator>
  <dc:description/>
  <cp:keywords/>
  <dc:language>en-US</dc:language>
  <cp:lastModifiedBy>USER</cp:lastModifiedBy>
  <cp:lastPrinted>2014-11-14T14:15:00Z</cp:lastPrinted>
  <dcterms:modified xsi:type="dcterms:W3CDTF">2016-06-17T09:03:00Z</dcterms:modified>
  <cp:revision>68</cp:revision>
  <dc:subject/>
  <dc:title>ПРОЕКТНАЯ ДЕКЛАРАЦИЯ</dc:title>
</cp:coreProperties>
</file>